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Пояснювальна запис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додаток 1до рішення 63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від 29.01.2015 № 19 «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від 31.10.2014 № 5» були внесені зміни у зв’язку з кадровими змінами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__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sz w:val="28"/>
        </w:rPr>
        <w:tab/>
        <w:tab/>
        <w:t>Р І Ш Е Н Н 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_____________________                                                                      №</w:t>
      </w:r>
      <w:r>
        <w:rPr>
          <w:b/>
          <w:sz w:val="28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ів Україн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ро місцеве самоврядування в Україні», «Про соціальні послуги», постанов Кабінету Міністрів України від 14.01.2004 № 12 «Про порядок надання платних послуг та затвердження їх переліку», від 09.04.2005 № 268 «Про затвердження Порядку регулювання тарифів на соціальні послуги», від 29.12.2009 № 1417 «Про деякі питання діяльності територіальних центрів соціального обслуговування (надання соціальних послуг)» та у зв’язку з кадровими змінам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зміни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 «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, а саме вивести зі складу комісії  по звільненню у виняткових випадках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Андрєєва Володимира Миколайовича, Пашка Івана Федоровича, ввести Бабенка Євгена Анатолійовича – голову міської організації ветеранів, член коміс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2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Романа Вікторовича – голову постійної депутатської комісії з гуманітарних питань та боротьби з корупцією, член комісії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>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О.О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М.Б. Масл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іяльності виконавчих органів ради    </w:t>
        <w:tab/>
        <w:tab/>
        <w:tab/>
        <w:t xml:space="preserve">         С.О. Бойко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   </w:t>
      </w:r>
      <w:r>
        <w:rPr>
          <w:sz w:val="28"/>
          <w:szCs w:val="28"/>
        </w:rPr>
        <w:t xml:space="preserve">                                     Г.Г. Камлик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Я.О. Солга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курсних закупівель                                                               Т.В. Жит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jc w:val="both"/>
        <w:rPr>
          <w:sz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1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Додаток  1                                                                                       до рішення ______сесії</w:t>
      </w:r>
    </w:p>
    <w:p>
      <w:pPr>
        <w:pStyle w:val="Normal"/>
        <w:ind w:left="5610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10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10" w:right="0" w:hanging="0"/>
        <w:rPr>
          <w:sz w:val="28"/>
        </w:rPr>
      </w:pPr>
      <w:r>
        <w:rPr/>
        <w:t>V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ід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5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ко Світла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іяльності виконавчих органів ради</w:t>
            </w:r>
            <w:r>
              <w:rPr>
                <w:sz w:val="28"/>
                <w:szCs w:val="28"/>
              </w:rPr>
              <w:t>, голова комісії</w:t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отков Олександр Серг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Олена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а прийому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48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Олександр Опана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иторіального центру соціального обслуговування Мелітопольської міської ради Запорізької області</w:t>
            </w:r>
          </w:p>
        </w:tc>
      </w:tr>
      <w:tr>
        <w:trPr>
          <w:trHeight w:val="165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72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енька Наталя Борис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відділу соціальної допомоги вдома територіального центру соціального обслуговування Мелітопольської міської ради Запорізької області </w:t>
            </w:r>
          </w:p>
        </w:tc>
      </w:tr>
      <w:tr>
        <w:trPr>
          <w:trHeight w:val="144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єв Сергій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о зверненнях та прийому громадян виконавчого комітету Мелітопольської міської ради Запорізької області</w:t>
            </w:r>
          </w:p>
        </w:tc>
      </w:tr>
      <w:tr>
        <w:trPr>
          <w:trHeight w:val="144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єєва Валентина 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доходів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ї організації ветеранів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остійної депутатської комісії з гуманітарних питань та боротьби з корупціє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</w:t>
        <w:tab/>
        <w:t>О.О.Черкасов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>
      <w:sz w:val="32"/>
      <w:szCs w:val="24"/>
      <w:lang w:val="uk-UA"/>
    </w:rPr>
  </w:style>
  <w:style w:type="character" w:styleId="Style15">
    <w:name w:val="Нижний колонтитул Знак"/>
    <w:basedOn w:val="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6:00Z</dcterms:created>
  <dc:creator>SamLab.ws</dc:creator>
  <dc:description/>
  <dc:language>en-US</dc:language>
  <cp:lastModifiedBy>RWT</cp:lastModifiedBy>
  <cp:lastPrinted>2016-01-11T10:50:00Z</cp:lastPrinted>
  <dcterms:modified xsi:type="dcterms:W3CDTF">2016-01-11T08:53:00Z</dcterms:modified>
  <cp:revision>10</cp:revision>
  <dc:subject/>
  <dc:title/>
</cp:coreProperties>
</file>